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oby z niepełnosprawnością</w:t>
      </w:r>
      <w:r>
        <w:rPr>
          <w:i/>
          <w:lang w:eastAsia="en-US"/>
        </w:rPr>
        <w:t xml:space="preserve"> w Gdańsku w ramach realizacji projektu „Bądź aktywny zawodowo!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6.PFRON.BAZ.2022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rPr>
        <w:sz w:val="12"/>
        <w:szCs w:val="12"/>
      </w:rPr>
    </w:r>
    <w:bookmarkStart w:id="0" w:name="_Hlk72231071"/>
    <w:bookmarkStart w:id="1" w:name="_Hlk72231072"/>
    <w:bookmarkStart w:id="2" w:name="_Hlk72231099"/>
    <w:bookmarkStart w:id="3" w:name="_Hlk72231100"/>
    <w:bookmarkStart w:id="4" w:name="_Hlk75414208"/>
    <w:bookmarkStart w:id="5" w:name="_Hlk75414207"/>
    <w:bookmarkStart w:id="6" w:name="_Hlk72231071"/>
    <w:bookmarkStart w:id="7" w:name="_Hlk72231072"/>
    <w:bookmarkStart w:id="8" w:name="_Hlk72231099"/>
    <w:bookmarkStart w:id="9" w:name="_Hlk72231100"/>
    <w:bookmarkStart w:id="10" w:name="_Hlk75414208"/>
    <w:bookmarkStart w:id="11" w:name="_Hlk75414207"/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69850</wp:posOffset>
          </wp:positionV>
          <wp:extent cx="1502410" cy="1123315"/>
          <wp:effectExtent l="0" t="0" r="0" b="0"/>
          <wp:wrapNone/>
          <wp:docPr id="2" name="pf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f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„ Bądź Aktywny Zawodowo!” – dotyczący kierunku pomocy 1: wejście osób niepełnosprawnych na rynek pracy, obejmującego następujące zadania: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1) organizowanie i prowadzenie szkoleń, kursów, warsztatów, grup środowiskowego wsparcia oraz zespołów aktywności społecznej dla osób niepełnosprawnych- aktywizujących zawodowo i społecznie te osob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2) organizowanie i prowadzenie zintegrowanych działań na rzecz włączania osób niepełnosprawnych w rynek prac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3) organizowanie i prowadzenie zintegrowanych działań na rzecz włączania osób niepełnosprawnych w rynek pracy, </w:t>
    </w:r>
  </w:p>
  <w:p>
    <w:pPr>
      <w:pStyle w:val="Normal"/>
      <w:tabs>
        <w:tab w:val="clear" w:pos="709"/>
        <w:tab w:val="left" w:pos="3660" w:leader="none"/>
      </w:tabs>
      <w:spacing w:lineRule="auto" w:line="240"/>
      <w:rPr>
        <w:sz w:val="12"/>
        <w:szCs w:val="12"/>
      </w:rPr>
    </w:pPr>
    <w:r>
      <w:rPr>
        <w:sz w:val="12"/>
        <w:szCs w:val="12"/>
      </w:rPr>
      <w:t>w szczególności przez:</w:t>
      <w:tab/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a)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38:00Z</dcterms:created>
  <dc:creator>Twoja nazwa użytkownika</dc:creator>
  <dc:description/>
  <cp:keywords/>
  <dc:language>en-US</dc:language>
  <cp:lastModifiedBy>Jakub</cp:lastModifiedBy>
  <cp:lastPrinted>2022-07-19T10:54:00Z</cp:lastPrinted>
  <dcterms:modified xsi:type="dcterms:W3CDTF">2022-09-12T11:39:00Z</dcterms:modified>
  <cp:revision>14</cp:revision>
  <dc:subject/>
  <dc:title>                                                          </dc:title>
</cp:coreProperties>
</file>